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7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EDIDO DE DILIGÊNCIAS AO DELEGAD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widowControl w:val="false"/>
        <w:autoSpaceDE w:val="false"/>
        <w:rPr/>
      </w:pPr>
      <w:r>
        <w:rPr/>
        <w:t>Exmo. Sr. Dr. Delegado de Polícia da Comarca de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P n.º........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(nome do indiciado), por seu advogado infra-assinado, vêm, à presença de V. Exa., requerer sejam procedidas às seguintes diligências ................. em benefício de sua defesa e da busca da verdade, princípio maior das investigações policiais.      </w:t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/>
        <w:t xml:space="preserve">A vista do exposto, confiando no atendimento do presente pedido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Pede deferimento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local e data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32:00Z</dcterms:created>
  <dc:creator>Oem</dc:creator>
  <dc:description/>
  <cp:keywords/>
  <dc:language>en-US</dc:language>
  <cp:lastModifiedBy>Telma</cp:lastModifiedBy>
  <dcterms:modified xsi:type="dcterms:W3CDTF">2008-03-25T12:32:00Z</dcterms:modified>
  <cp:revision>2</cp:revision>
  <dc:subject/>
  <dc:title/>
</cp:coreProperties>
</file>